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ISTITUTO STATALE D’ISTRUZIONE SUPERIORE “G. Galilei”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Settore Tecnologico “G. GALILEI” “N. PACASSI”- Settore Economico “E. FERMI”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ede Legale: via G. Puccini, 22  -  34170  GORIZIA</w:t>
      </w:r>
    </w:p>
    <w:p>
      <w:pPr>
        <w:pStyle w:val="Heading1"/>
        <w:tabs>
          <w:tab w:val="clear" w:pos="708"/>
          <w:tab w:val="right" w:pos="9639" w:leader="none"/>
        </w:tabs>
        <w:spacing w:before="120" w:after="0"/>
        <w:rPr>
          <w:sz w:val="20"/>
        </w:rPr>
      </w:pPr>
      <w:r>
        <w:rPr>
          <w:sz w:val="20"/>
        </w:rPr>
        <w:t>DELIBERA N° 9/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Consiglio d’Istituto nella seduta del 27/04/2015 alla quale erano presenti 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ssa LAPINI Laura - Presidente</w:t>
      </w:r>
    </w:p>
    <w:p>
      <w:pPr>
        <w:pStyle w:val="Normal"/>
        <w:jc w:val="center"/>
        <w:rPr/>
      </w:pPr>
      <w:r>
        <w:rPr/>
        <w:t xml:space="preserve">dott. de FORNASARI Guido – Dirigente scolastico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center"/>
        <w:rPr/>
      </w:pPr>
      <w:r>
        <w:rPr/>
        <w:t xml:space="preserve"> </w:t>
      </w:r>
      <w:r>
        <w:rPr/>
        <w:t>prof. GONANO Luciano - Segretario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docenti:</w:t>
        <w:tab/>
        <w:t>Componente genitori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i/>
          <w:i/>
        </w:rPr>
      </w:pPr>
      <w:r>
        <w:rPr/>
        <w:tab/>
        <w:t>prof. BRESSAN Michele</w:t>
        <w:tab/>
      </w:r>
      <w:r>
        <w:rPr>
          <w:i/>
        </w:rPr>
        <w:t>non elett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prof.ssa CERA Giann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prof.ssa DI GIANANTONIO Ann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 prof.ssa SELVA Patrizi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prof.ssa SPAZZINI Lilian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Allievi:</w:t>
        <w:tab/>
        <w:t>Componente personale A.T.A: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sig. Collenz Marco</w:t>
        <w:tab/>
      </w:r>
      <w:r>
        <w:rPr>
          <w:i/>
        </w:rPr>
        <w:t>non elett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sig. Gashi Arbnor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ed assenti: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docenti:</w:t>
        <w:tab/>
        <w:t>Componente Allievi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//</w:t>
        <w:tab/>
        <w:t>sig. Fallacara Enrico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ab/>
        <w:t>sig.na Zin Federic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>ha assunto la seguente deliberazione:</w:t>
      </w:r>
    </w:p>
    <w:p>
      <w:pPr>
        <w:pStyle w:val="Testonormale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GGETTO: CONTO CONSUNTIVO A.F. 2014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IGLIO D’ISTIT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VISTO il DPR n. 275 dd. 08.03.1999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VISTO gli artt. 18, 29, 58 e 60 del D.I. 01.02.2001 n. 44 contente le istruzioni generali sulla gestione amministrativo contabile delle istituzioni scolastiche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VISTA la documentazione predisposta dal Direttore dei Servizi Generali ed Amministrativi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VISTA la relazione illustrativa del Dirigente scolastico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SENTITO il parere del Giunta esecutiva;</w:t>
      </w:r>
    </w:p>
    <w:p>
      <w:pPr>
        <w:pStyle w:val="Normal"/>
        <w:ind w:firstLine="708"/>
        <w:jc w:val="both"/>
        <w:rPr/>
      </w:pPr>
      <w:r>
        <w:rPr/>
        <w:t>VISTO il parere di regolarità contabile reso dal Collegio dei Revisori dei Conti in data 23/04/2015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DELIBERA</w:t>
      </w:r>
      <w:r>
        <w:rPr/>
        <w:t xml:space="preserve"> (delibera n. 9)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approvare il Conto consuntivo relativo all’esercizio finanziario 2014 quale risulta dal modello H, contenuto nell’apposita modulistica predisposta dal M.I.U.R., per un totale in entrata di € 199.687,77.- ed  in uscita di € 161.928,64.- con un avanzo di competenza di € 37.759,13.-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disporre la pubblicazione sul sito istituzionale, con tutta la documentazione allegat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La presente delibera è stata assunta all’UNANIMITA’ (10 favorevoli, 0 contrari, 0 astenuti su 10 presenti) dei voti espressi per scrutinio PALESE ed ha validità fino alla sua revoca e/o modifica.</w:t>
      </w:r>
    </w:p>
    <w:p>
      <w:pPr>
        <w:pStyle w:val="Corpodeltesto2"/>
        <w:ind w:firstLine="708"/>
        <w:rPr/>
      </w:pPr>
      <w:r>
        <w:rPr/>
        <w:t>Avverso la presente deliberazione ai sensi dell’art. 14, comma 7 del Regolamento n. 275/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>Il Segretario</w:t>
        <w:tab/>
        <w:tab/>
        <w:t>Il Presidente</w:t>
        <w:tab/>
      </w:r>
    </w:p>
    <w:p>
      <w:pPr>
        <w:pStyle w:val="TextBody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/>
      </w:pPr>
      <w:r>
        <w:rPr>
          <w:b w:val="false"/>
        </w:rPr>
        <w:tab/>
        <w:t>(prof. Luciano Gonano)</w:t>
        <w:tab/>
        <w:tab/>
        <w:t>(prof.ssa Laura LAPINI)</w:t>
        <w:tab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>La presente delibera è copia conforme all’originale.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>Gorizia, 11.05.2015</w:t>
        <w:tab/>
        <w:tab/>
        <w:tab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ab/>
        <w:tab/>
        <w:t>IL DIRIGENTE SCOLASTICO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ab/>
        <w:tab/>
        <w:t>(dott. Guido de FORNASARI)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>La presente delibera è stata affissa all’albo dell’Istituzione scolastica in data 11/05/2015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orizia, 11.05.2015</w:t>
        <w:tab/>
        <w:tab/>
        <w:tab/>
        <w:tab/>
        <w:tab/>
        <w:t>Il Direttore dei Servizi Gen. e Amm.vi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/>
        <w:t xml:space="preserve"> </w:t>
      </w:r>
      <w:r>
        <w:rPr/>
        <w:tab/>
        <w:t xml:space="preserve">     (rag. Savina Kovic)</w:t>
      </w:r>
    </w:p>
    <w:sectPr>
      <w:type w:val="nextPage"/>
      <w:pgSz w:w="11906" w:h="16838"/>
      <w:pgMar w:left="567" w:right="567" w:gutter="113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9" w:leader="none"/>
        <w:tab w:val="left" w:pos="567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lang w:val="it-IT"/>
    </w:rPr>
  </w:style>
  <w:style w:type="character" w:styleId="TitoloCarattere">
    <w:name w:val="Titolo Carattere"/>
    <w:qFormat/>
    <w:rPr>
      <w:b/>
      <w:i/>
      <w:lang w:val="it-IT"/>
    </w:rPr>
  </w:style>
  <w:style w:type="character" w:styleId="SottotitoloCarattere">
    <w:name w:val="Sottotitolo Carattere"/>
    <w:qFormat/>
    <w:rPr>
      <w:b/>
      <w:lang w:val="it-I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426" w:leader="none"/>
      </w:tabs>
      <w:ind w:left="1134" w:hanging="1134"/>
      <w:jc w:val="both"/>
    </w:pPr>
    <w:rPr>
      <w:b/>
    </w:rPr>
  </w:style>
  <w:style w:type="paragraph" w:styleId="WWDicitura111">
    <w:name w:val="WW-Dicitura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Rientrocorpodeltestonegativo1">
    <w:name w:val="WW-Rientro corpo del testo negativo1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3:00Z</dcterms:created>
  <dc:creator>seg.amm.vo</dc:creator>
  <dc:description/>
  <cp:keywords/>
  <dc:language>en-US</dc:language>
  <cp:lastModifiedBy>Kovic Savina</cp:lastModifiedBy>
  <cp:lastPrinted>2015-06-05T13:46:00Z</cp:lastPrinted>
  <dcterms:modified xsi:type="dcterms:W3CDTF">2015-06-05T11:46:00Z</dcterms:modified>
  <cp:revision>8</cp:revision>
  <dc:subject/>
  <dc:title>ISTITUTO STATALE D’ISTRUZIONE TECNICA</dc:title>
</cp:coreProperties>
</file>